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Uchwała Nr  / XXXIV / 239 /09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Rady Miejskiej w Błażow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z dnia  09 listopada 2009 r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568" w:hanging="0"/>
        <w:rPr>
          <w:b/>
          <w:b/>
          <w:sz w:val="22"/>
        </w:rPr>
      </w:pPr>
      <w:r>
        <w:rPr>
          <w:b/>
          <w:sz w:val="22"/>
        </w:rPr>
        <w:t>w sprawie określenia wysokości stawek podatku od środków transportowyc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Na podstawie art. 18 ust. 2 pkt. 8, art.40 ust.1, art.41 ust.1, art.42 ustawy z dnia 8 marca 1990 roku o samorządzie gminnym (tekst jednolity: Dz. U. z 2001 r. Nr 142 poz.1591 z późn. zmian.) , art.10  ustawy z dnia 12 stycznia 1991 r. o podatkach i opłatach lokalnych ( tekst jednolity: Dz .U. z 2006 r. Nr 121, poz. 844 z późn. zmian.) oraz obwieszczenia Ministra Finansów z dnia 6 października 2009 r. w sprawie stawek podatku od środków transportowych obowiązujących w 2010 r.(M.P. Nr 67, poz. 872 ) i  pkt. 3 obwieszczenia Ministra Finansów z dnia 3 sierpnia 2009 r. w sprawie górnych granic stawek kwotowych podatków i opłatach lokalnych w 2010 r. (M.P.Nr.52 poz.742) </w:t>
      </w:r>
    </w:p>
    <w:p>
      <w:pPr>
        <w:pStyle w:val="TextBody"/>
        <w:jc w:val="both"/>
        <w:rPr/>
      </w:pPr>
      <w:r>
        <w:rPr>
          <w:b/>
          <w:sz w:val="22"/>
        </w:rPr>
        <w:t>Rada Miejska w Błażowej</w:t>
      </w:r>
      <w:r>
        <w:rPr>
          <w:sz w:val="22"/>
        </w:rPr>
        <w:t xml:space="preserve"> uchwala co następuje 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Stawki roczne podatku od środków transportowych od jednego środka transportowego wynoszą 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) od samochodu ciężarowego o dopuszczalnej masie całkowitej :</w:t>
      </w:r>
    </w:p>
    <w:p>
      <w:pPr>
        <w:pStyle w:val="Normal"/>
        <w:widowControl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powyżej 3,5 tony do 5,5 tony włącznie –  </w:t>
      </w:r>
      <w:r>
        <w:rPr>
          <w:b/>
          <w:sz w:val="22"/>
        </w:rPr>
        <w:t>410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5,5 tony do 9 ton włącznie  –  </w:t>
      </w:r>
      <w:r>
        <w:rPr>
          <w:b/>
          <w:sz w:val="22"/>
        </w:rPr>
        <w:t>570,00 zł,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sz w:val="22"/>
        </w:rPr>
        <w:t xml:space="preserve">powyżej 9 ton i poniżej 12 ton  –  </w:t>
      </w:r>
      <w:r>
        <w:rPr>
          <w:b/>
          <w:sz w:val="22"/>
        </w:rPr>
        <w:t>700,00 zł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2) od samochodu ciężarowego o dopuszczalnej masie całkowitej równej lub wyższej niż 12 ton  jak </w:t>
      </w:r>
    </w:p>
    <w:p>
      <w:pPr>
        <w:pStyle w:val="Normal"/>
        <w:widowControl/>
        <w:rPr/>
      </w:pPr>
      <w:r>
        <w:rPr>
          <w:b/>
          <w:sz w:val="22"/>
        </w:rPr>
        <w:t>w załączniku nr 1</w:t>
      </w:r>
      <w:r>
        <w:rPr>
          <w:sz w:val="22"/>
        </w:rPr>
        <w:t xml:space="preserve"> do 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) od ciągnika siodłowego i balastowego przystosowanego do używania łącznie z naczepą lub przyczepą o dopuszczalnej masie całkowitej zespołu pojazdów od 3,5 tony i poniżej 12 ton  –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800,00 zł,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>4) od ciągnika siodłowego i balastowego przystosowanego do używania łącznie  z naczepą lub przyczepą o masie całkowitej zespołu pojazdów  równej lub wyższej niż 12 ton</w:t>
      </w:r>
      <w:r>
        <w:rPr>
          <w:b/>
          <w:sz w:val="22"/>
        </w:rPr>
        <w:t xml:space="preserve">  jak w załączniku </w:t>
      </w:r>
    </w:p>
    <w:p>
      <w:pPr>
        <w:pStyle w:val="Normal"/>
        <w:widowControl/>
        <w:rPr/>
      </w:pPr>
      <w:r>
        <w:rPr>
          <w:b/>
          <w:sz w:val="22"/>
        </w:rPr>
        <w:t>nr 2</w:t>
      </w:r>
      <w:r>
        <w:rPr>
          <w:sz w:val="22"/>
        </w:rPr>
        <w:t xml:space="preserve">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 xml:space="preserve">5) od przyczepy lub naczepy, która łącznie z pojazdem silnikowym posiada dopuszczalną masę całkowitą od 7 ton i poniżej 12 ton,( z wyjątkiem  związanej wyłącznie z działalnością rolniczą   prowadzoną przez podatnika  podatku rolnego) </w:t>
        <w:softHyphen/>
        <w:t xml:space="preserve">-  </w:t>
      </w:r>
      <w:r>
        <w:rPr>
          <w:b/>
          <w:sz w:val="22"/>
        </w:rPr>
        <w:t>400,00 zł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/>
        <w:rPr/>
      </w:pPr>
      <w:r>
        <w:rPr>
          <w:sz w:val="22"/>
        </w:rPr>
        <w:t>6) od  przyczepy lub naczepy, która łącznie z pojazdem silnikowym posiada dopuszczalną masę  całkowitą równą lub wyższą niż 12 ton ( z wyjątkiem związanej wyłącznie z działalnością  rolniczą prowadzoną  przez podatnika podatku  rolnego),</w:t>
      </w:r>
      <w:r>
        <w:rPr>
          <w:b/>
          <w:sz w:val="22"/>
        </w:rPr>
        <w:t xml:space="preserve">  jak w załączniku nr 3</w:t>
      </w:r>
      <w:r>
        <w:rPr>
          <w:sz w:val="22"/>
        </w:rPr>
        <w:t xml:space="preserve">  do uchwały,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7) od autobusu w zależności od liczby miejsc do siedzenia :</w:t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a)  mniejszej niż 30 miejsc -  </w:t>
      </w:r>
      <w:r>
        <w:rPr>
          <w:b/>
          <w:sz w:val="22"/>
        </w:rPr>
        <w:t>600,00 zł,</w:t>
      </w:r>
    </w:p>
    <w:p>
      <w:pPr>
        <w:pStyle w:val="Normal"/>
        <w:widowControl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b) równej lub wyższej niż 30 miejsc -  </w:t>
      </w:r>
      <w:r>
        <w:rPr>
          <w:b/>
          <w:sz w:val="22"/>
        </w:rPr>
        <w:t>1070,00 zł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Traci moc uchwała Rady Miejskiej w Błażowej Nr XXIV/154/2008 z 18 listopada 2008 roku w sprawie określenia  wysokości stawek podatku od środków transportowych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ykonanie uchwały powierza się Burmistrzowi Błażowej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 xml:space="preserve">Uchwała wchodzi w życie po upływie 14 dni od dnia jej ogłoszenia w Dzienniku Urzędowym Województwa Podkarpackiego nie wcześniej niż  od 1 stycznia 2010 r.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Jerzy Kocój</w:t>
      </w:r>
    </w:p>
    <w:p>
      <w:pPr>
        <w:pStyle w:val="Normal"/>
        <w:widowControl/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Uchwały Nr XXXIV/239/09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09 listopada 2009 roku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Stawki podatku od środków transportowych dla samochodu ciężarowego  o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dopuszczalnej masie całkowitej równej lub wyższej niż 12 ton </w:t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60"/>
        <w:gridCol w:w="3436"/>
        <w:gridCol w:w="343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asa całkowita w tonach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tawka podatku (w złotych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Oś jezdna (osie jezdne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pneumatycznym lub zawieszeniem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,-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,- 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3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2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0,-</w:t>
            </w:r>
          </w:p>
        </w:tc>
      </w:tr>
      <w:tr>
        <w:trPr>
          <w:trHeight w:val="242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05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2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2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112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CZTERY  OSIE I WIĘCEJ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0,-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90,-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0,-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90,-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 Uchwały Nr XXXIV/239/09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09 listopada 2009 roku</w:t>
      </w:r>
    </w:p>
    <w:p>
      <w:pPr>
        <w:pStyle w:val="Normal"/>
        <w:widowControl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transportowych dla ciągnika siodłowego i balastowego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przystosowanego do używania łącznie z naczepą lub przyczepą o dopuszczalnej masie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ej zespołu pojazdów równej lub wyższej niż 12 ton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836"/>
        <w:gridCol w:w="2193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iczba osi i dopuszczalna masa całkowita zespo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ów: ciągnik siodłowy + naczepa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ciągnik balastowy + przyczepa ( w tonach)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)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osie ) z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neumatycznym lub zawieszenie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znanym za równoważ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ne systemy zawieszeni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 jezdnych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DWIE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5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5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8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6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TRZY      OS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33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800,-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800,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580,-</w:t>
            </w:r>
          </w:p>
        </w:tc>
      </w:tr>
    </w:tbl>
    <w:p>
      <w:pPr>
        <w:pStyle w:val="Normal"/>
        <w:widowControl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ałącznik Nr 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o Uchwały Nr XXXIV/239/09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z dnia 09 listopada 2009 roku</w:t>
      </w:r>
    </w:p>
    <w:p>
      <w:pPr>
        <w:pStyle w:val="Normal"/>
        <w:widowControl/>
        <w:tabs>
          <w:tab w:val="clear" w:pos="708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  <w:t xml:space="preserve"> </w:t>
      </w:r>
    </w:p>
    <w:p>
      <w:pPr>
        <w:pStyle w:val="Normal"/>
        <w:widowControl/>
        <w:rPr/>
      </w:pPr>
      <w:r>
        <w:rPr>
          <w:b/>
          <w:sz w:val="22"/>
        </w:rPr>
        <w:t>Stawki podatku od środków transportowych dla przyczepy i naczepy, którą łącznie z pojazdem</w:t>
      </w:r>
    </w:p>
    <w:p>
      <w:pPr>
        <w:pStyle w:val="Tekstpodstawowy2"/>
        <w:rPr/>
      </w:pPr>
      <w:r>
        <w:rPr>
          <w:b/>
        </w:rPr>
        <w:t>silnikowym posiada dopuszczalną masę całkowitą równą lub wyższą niż 12 ton  z wyjątkiem związanej wyłącznie z działalnością rolniczą prowadzoną przez podatnika podatku rolnego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2835"/>
        <w:gridCol w:w="261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Liczba osi i dopuszczalna masa całkowita zespołu pojazdów : naczepa/ przyczepa +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jazd silnikowy (w tonach)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Stawka podatku ( w złotych )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e mni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i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ś jezdna ( osie jezdne ) z    zawieszeniem pneumatycz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lub zawieszeniem uznanym z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równoważ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ne systemy zawieszenia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osi jezdnych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EDNA OŚ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7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2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2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6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50,-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0,-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0,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40,-</w:t>
            </w:r>
          </w:p>
        </w:tc>
      </w:tr>
    </w:tbl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</w:pPr>
    <w:rPr>
      <w:sz w:val="22"/>
    </w:rPr>
  </w:style>
  <w:style w:type="paragraph" w:styleId="Tekstpodstawowy3">
    <w:name w:val="Tekst podstawowy 3"/>
    <w:basedOn w:val="Normal"/>
    <w:qFormat/>
    <w:pPr>
      <w:widowControl/>
      <w:jc w:val="center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9:00Z</dcterms:created>
  <dc:creator>Podatki</dc:creator>
  <dc:description/>
  <dc:language>en-US</dc:language>
  <cp:lastModifiedBy>UG Błażowa</cp:lastModifiedBy>
  <cp:lastPrinted>2009-11-10T11:22:00Z</cp:lastPrinted>
  <dcterms:modified xsi:type="dcterms:W3CDTF">2009-11-26T13:19:00Z</dcterms:modified>
  <cp:revision>2</cp:revision>
  <dc:subject/>
  <dc:title>Uchwała Nr XXX/173/2001</dc:title>
</cp:coreProperties>
</file>